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Заседания Регионального совета  Гильдии риэлторов 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г. Раменско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szCs w:val="24"/>
        </w:rPr>
        <w:t>»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cs="Times New Roman" w:ascii="Times New Roman" w:hAnsi="Times New Roman"/>
          <w:b w:val="false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Сове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ыгин Артемий Ю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нскова Лилия Владимиров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корин Михаил Александр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ку Ен У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ыгорева Елена Никола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гутнова Анна Владими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твин Сергей Михайл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унин Александр Владимир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алова Олеся Серге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ромов Андрей Александрович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макова Валерия Юрье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уранов Александр Валерь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 доверенности: </w:t>
      </w:r>
      <w:r>
        <w:rPr>
          <w:bCs/>
          <w:sz w:val="24"/>
          <w:szCs w:val="24"/>
        </w:rPr>
        <w:t xml:space="preserve">Власова Ольга Евгеньевна – </w:t>
      </w:r>
      <w:bookmarkStart w:id="0" w:name="_Hlk189214721"/>
      <w:r>
        <w:rPr>
          <w:bCs/>
          <w:sz w:val="24"/>
          <w:szCs w:val="24"/>
        </w:rPr>
        <w:t>на Шурыгина А.Ю.</w:t>
      </w:r>
      <w:bookmarkEnd w:id="0"/>
      <w:r>
        <w:rPr>
          <w:bCs/>
          <w:sz w:val="24"/>
          <w:szCs w:val="24"/>
        </w:rPr>
        <w:t xml:space="preserve">, Кудрявцева Елена Николаевна – на Шурыгина А.Ю., Рачкова Татьяна Николаевна - на Шурыгина А.Ю.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Мазурина Н.Ю.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СТКА ДНЯ 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88"/>
        <w:gridCol w:w="851"/>
        <w:gridCol w:w="850"/>
        <w:gridCol w:w="2977"/>
        <w:gridCol w:w="28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л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ение повестки</w:t>
            </w:r>
            <w:r>
              <w:rPr>
                <w:sz w:val="24"/>
                <w:szCs w:val="24"/>
                <w:lang w:eastAsia="ar-SA"/>
              </w:rPr>
              <w:t xml:space="preserve"> дня</w:t>
            </w:r>
            <w:r>
              <w:rPr>
                <w:bCs/>
                <w:sz w:val="24"/>
                <w:szCs w:val="24"/>
                <w:lang w:eastAsia="ar-SA"/>
              </w:rPr>
              <w:t xml:space="preserve"> Регионального сов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брание секретаря Регионального совета Г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естка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 исполнения бюджета ГРМО з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, Ланс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бюдже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 проекта бюджета ГРМО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, Ланс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 бюджета 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  <w:br/>
              <w:t>-</w:t>
            </w:r>
            <w:r>
              <w:rPr>
                <w:sz w:val="24"/>
                <w:szCs w:val="24"/>
                <w:lang w:eastAsia="ar-SA"/>
              </w:rPr>
              <w:t>ООО «Спектр», г. Ярослав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ам. Вавилина Е.В., г. Вид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Хромова О.В., г. Москва</w:t>
            </w:r>
            <w:r>
              <w:rPr>
                <w:b/>
                <w:bCs/>
                <w:sz w:val="24"/>
                <w:szCs w:val="24"/>
                <w:lang w:eastAsia="ar-SA"/>
              </w:rPr>
              <w:br/>
              <w:t>Исключение из членов ГРМО:</w:t>
              <w:br/>
            </w:r>
            <w:r>
              <w:rPr>
                <w:sz w:val="24"/>
                <w:szCs w:val="24"/>
                <w:lang w:eastAsia="ar-SA"/>
              </w:rPr>
              <w:t>-ТСН Свердловский</w:t>
              <w:br/>
              <w:t>-ТСН Юбилей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ТСН Богородский</w:t>
              <w:br/>
              <w:t>-ООО «Крэс Консалтинг», г. Подольск</w:t>
            </w:r>
            <w:r>
              <w:rPr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  <w:lang w:eastAsia="ar-SA"/>
              </w:rPr>
              <w:t>-ИП Быковский И.В., г. Электроуг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Мгбачи Рич Еджиофор, г. Ивантеевк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</w:t>
            </w:r>
            <w:r>
              <w:rPr>
                <w:sz w:val="24"/>
                <w:szCs w:val="24"/>
                <w:lang w:eastAsia="ar-SA"/>
              </w:rPr>
              <w:t>, не оплативших взнос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Реальная недвижимость», Щелково</w:t>
              <w:br/>
              <w:t>-ООО «Недвижимость и право», Щелково</w:t>
              <w:br/>
              <w:t>-ООО «Реальная недвижимость-м», г. Мытищи</w:t>
              <w:br/>
              <w:t>-ООО «Правовое бюро№1», г. Бря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ам. Мелентьев Д.О.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Негода А.А., АН «Акварель», г. Кострома</w:t>
              <w:br/>
              <w:t>-ИП Ивакина Ж.Н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рора»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Булатова А.Р., г. Вид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Кравченко Т.А., г. 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саева О.А., г. Пересв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Капитал Недвижимость», г. Хим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Преображенская А.М., г. Хи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ления в ГРМ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варительный отчет </w:t>
            </w:r>
            <w:r>
              <w:rPr>
                <w:sz w:val="24"/>
                <w:szCs w:val="24"/>
                <w:lang w:eastAsia="ar-SA"/>
              </w:rPr>
              <w:t>о работе президента и исполнительной дирекции в 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, Ланс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  <w:lang w:eastAsia="ar-SA"/>
              </w:rPr>
              <w:t>повестки Общего собрания членов ГРМО 20 марта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подготовке</w:t>
            </w:r>
            <w:r>
              <w:rPr>
                <w:sz w:val="24"/>
                <w:szCs w:val="24"/>
                <w:lang w:eastAsia="ar-SA"/>
              </w:rPr>
              <w:t xml:space="preserve"> Общего собрания членов ГРМО в 2025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члены 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Повестка дня общего собрания ГРМО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ерспективах </w:t>
            </w:r>
            <w:r>
              <w:rPr>
                <w:sz w:val="24"/>
                <w:szCs w:val="24"/>
                <w:lang w:eastAsia="ar-SA"/>
              </w:rPr>
              <w:t>проекта ДОМБОНУС и участии в проекте ФБН. Москва и Московская область (fbnmsk.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представлении АР НС Медалей «Отраслевое при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дате </w:t>
            </w:r>
            <w:r>
              <w:rPr>
                <w:sz w:val="24"/>
                <w:szCs w:val="24"/>
                <w:lang w:eastAsia="ar-SA"/>
              </w:rPr>
              <w:t>проведения следующего заседания Регионального совета Г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рыгин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5"/>
        <w:gridCol w:w="6350"/>
        <w:gridCol w:w="1908"/>
        <w:gridCol w:w="15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верждение повестки дня</w:t>
            </w:r>
            <w:r>
              <w:rPr>
                <w:bCs/>
                <w:sz w:val="24"/>
                <w:szCs w:val="24"/>
              </w:rPr>
              <w:t xml:space="preserve"> Регионального совет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брание секретар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 Утвердить повестку дня и регламент заседания Регионального сове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2. Избрать секретарем </w:t>
            </w:r>
            <w:r>
              <w:rPr>
                <w:sz w:val="24"/>
                <w:szCs w:val="24"/>
              </w:rPr>
              <w:t>Регионального совета ГРМО Ланскову Лилию Владимировн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 исполнения бюджета ГРМО за 2024 г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, Хромов А.А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твердить исполнение бюджета ГРМО за 2024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 утверждении проекта бюджета ГРМО на 2025 г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проект бюджета ГРМО на 2025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  <w:br/>
              <w:t>-</w:t>
            </w:r>
            <w:r>
              <w:rPr>
                <w:sz w:val="24"/>
                <w:szCs w:val="24"/>
                <w:lang w:eastAsia="ar-SA"/>
              </w:rPr>
              <w:t>ООО «Спектр», г. Ярослав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Юткина И.А., г. Вязьма, Смоленская об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ам. Вавилина Е.В., г. Вид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Хромова О.В., г. Москва</w:t>
            </w:r>
            <w:r>
              <w:rPr>
                <w:b/>
                <w:bCs/>
                <w:sz w:val="24"/>
                <w:szCs w:val="24"/>
                <w:lang w:eastAsia="ar-SA"/>
              </w:rPr>
              <w:br/>
              <w:t>Исключение из членов ГРМО:</w:t>
              <w:br/>
            </w:r>
            <w:r>
              <w:rPr>
                <w:sz w:val="24"/>
                <w:szCs w:val="24"/>
                <w:lang w:eastAsia="ar-SA"/>
              </w:rPr>
              <w:t>-ТСН Свердловский</w:t>
              <w:br/>
              <w:t>-ТСН Юбилей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ТСН Богородский</w:t>
              <w:br/>
              <w:t>-ООО «Крэс Консалтинг», г. Подольск</w:t>
            </w:r>
            <w:r>
              <w:rPr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  <w:lang w:eastAsia="ar-SA"/>
              </w:rPr>
              <w:t>-ИП Быковский И.В., г. Электроуг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Мгбачи Рич Еджиофор, г. Ивантеевк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</w:t>
            </w:r>
            <w:r>
              <w:rPr>
                <w:sz w:val="24"/>
                <w:szCs w:val="24"/>
                <w:lang w:eastAsia="ar-SA"/>
              </w:rPr>
              <w:t>, не оплативших взносы:</w:t>
              <w:br/>
              <w:t>-ООО «Реальная недвижимость», Щелково</w:t>
              <w:br/>
              <w:t>-ООО «Недвижимость и право», Щелково</w:t>
              <w:br/>
              <w:t>-ООО «Реальная недвижимость-м», г. Мытищи</w:t>
              <w:br/>
              <w:t>-ООО «Правовое бюро№1», г. Бря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ам. Мелентьев Д.О.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Негода А.А., АН «Акварель», г. Кострома</w:t>
              <w:br/>
              <w:t>-ИП Ивакина Ж.Н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рора»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Булатова А.Р., г. Вид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Кравченко Т.А., г. 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саева О.А., г. Пересв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Капитал Недвижимость», г. Хим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ИП Преображенская А.М., г. Хим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Шурыгин А.Ю., Хромов А.А., Шмакова В.Ю., Мазурина Н.Ю., Лыгорева Е.Н., Шуранов А.В., Первунин А.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Принять в члены </w:t>
            </w:r>
            <w:r>
              <w:rPr>
                <w:sz w:val="24"/>
                <w:szCs w:val="24"/>
                <w:lang w:eastAsia="ar-SA"/>
              </w:rPr>
              <w:t xml:space="preserve">ООО «Спектр» (г. Ярославль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.  Принять в члены </w:t>
            </w:r>
            <w:r>
              <w:rPr>
                <w:sz w:val="24"/>
                <w:szCs w:val="24"/>
                <w:lang w:eastAsia="ar-SA"/>
              </w:rPr>
              <w:t xml:space="preserve">ИП Юткину И.А. (г. Вязьма, Смоленская обл.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5. Принять в члены </w:t>
            </w:r>
            <w:r>
              <w:rPr>
                <w:sz w:val="24"/>
                <w:szCs w:val="24"/>
                <w:lang w:eastAsia="ar-SA"/>
              </w:rPr>
              <w:t xml:space="preserve">ИП Хромову О.В. (г. Москва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7. Принять в члены </w:t>
            </w:r>
            <w:r>
              <w:rPr>
                <w:sz w:val="24"/>
                <w:szCs w:val="24"/>
                <w:lang w:eastAsia="ar-SA"/>
              </w:rPr>
              <w:t xml:space="preserve">самозанятую Вавилину Е.В. (г. Видное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ключить из членов ГРМО компан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ТСН Свердловский</w:t>
              <w:br/>
              <w:t>-ТСН Юбилей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ТСН Богородский</w:t>
              <w:br/>
              <w:t>-ООО «Крэс Консалтинг», г. Подольск</w:t>
            </w:r>
            <w:r>
              <w:rPr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  <w:lang w:eastAsia="ar-SA"/>
              </w:rPr>
              <w:t>-ИП Быковский И.В., г. Электроуг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Мгбачи Рич Еджиофор, г. Ивантеев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сполнительному аппарату исключить данные компании из реестра на сайте ГРМО и проинформировать их руководителей о недопустимости использования брэндов и эмблем Российской Гильдии Риэлторов и Гильдии риэлторов Московской области в своих фирменных бланках, на сайтах компаний, в средствах рекламы и в PR материалах. А также проинформировать партнеров об исключении данных компаний из членов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1. Приостановить членство в ГРМО за неоплату ежегодного членского взноса в ГРМО за 2025 год сроком на 6 месяцев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Реальная недвижимость», Щелково</w:t>
              <w:br/>
              <w:t>-ООО «Недвижимость и право», Щелково</w:t>
              <w:br/>
              <w:t>-ООО «Реальная недвижимость-м», г. Мытищи</w:t>
              <w:br/>
              <w:t>-ООО «Правовое бюро№1», г. Бря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ам. Мелентьев Д.О.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Негода А.А., АН «Акварель», г. Кострома</w:t>
              <w:br/>
              <w:t>-ИП Ивакина Ж.Н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рора»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Булатова А.Р., г. Вид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Кравченко Т.А., г. 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саева О.А., г. Пересв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Капитал Недвижимость», г. Хим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ИП Преображенская А.М., г. Химк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  Поручить полномочным представителям президента ГРМО провести работу с руководителями АН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дложить Управляющему совету ГРМО уточнить список требований к сертификации самозанятых и доложить на следующем заседании Регионального совета.</w:t>
              <w:br/>
              <w:br/>
            </w: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олномочные представители Президента</w:t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варительный отчет </w:t>
            </w:r>
            <w:r>
              <w:rPr>
                <w:sz w:val="24"/>
                <w:szCs w:val="24"/>
                <w:lang w:eastAsia="ar-SA"/>
              </w:rPr>
              <w:t>о работе президента и исполнительной дирекции в 2024 год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али: </w:t>
            </w:r>
            <w:r>
              <w:rPr>
                <w:sz w:val="24"/>
                <w:szCs w:val="24"/>
              </w:rPr>
              <w:t>Лыгорева Е.Н., 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Отчет принять к сведению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  <w:lang w:eastAsia="ar-SA"/>
              </w:rPr>
              <w:t>повестки Общего собрания членов ГРМО 20 марта 2025 года.</w:t>
              <w:br/>
            </w:r>
            <w:r>
              <w:rPr>
                <w:b/>
                <w:bCs/>
                <w:sz w:val="24"/>
                <w:szCs w:val="24"/>
                <w:lang w:eastAsia="ar-SA"/>
              </w:rPr>
              <w:t>О подготовке</w:t>
            </w:r>
            <w:r>
              <w:rPr>
                <w:sz w:val="24"/>
                <w:szCs w:val="24"/>
                <w:lang w:eastAsia="ar-SA"/>
              </w:rPr>
              <w:t xml:space="preserve"> Общего собрания членов ГРМО в 2025 году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Ланскова Л.В., Пикалова О.С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ключить вопрос о повышении членского взноса в 2026 году в повестку Общего собра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нести на Общее собрание членов ГРМО предложение по увеличению членского взноса на 2025 год, учитывая официальные данные по инфляции, на 2500 рублей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действительных членов Гильдии -27 500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ьготный членский взнос - 22 50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других регионов (50%)  -15 00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П без сотрудников – 21 500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амозанятых - 16 900  (17 000)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1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Утвердить проект повестки Общего собрания членов ГРМО в 2024 году с учетом предложенных дополнений.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ручить Комитету по организации значимых мероприятий и образовательной деятельности предложить варианты приглашаемых спикеров, партнеров, госорганов и т.д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ерспективах </w:t>
            </w:r>
            <w:r>
              <w:rPr>
                <w:sz w:val="24"/>
                <w:szCs w:val="24"/>
                <w:lang w:eastAsia="ar-SA"/>
              </w:rPr>
              <w:t>проекта ДОМБОНУС и участии в проекте ФБН. Москва и Московская область (fbnmsk.ru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Докладчик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Выступ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Поддержать участие ГРМО в проекте развития региональной площадки Единой базы объектов «Недвижимость от профессионалов» на базе проекта РГР Федеральная База Недвижимости – ФБН. Москва и Московская область (fbnmsk.ru)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 следующем заседании Регионального совета ГРМО рассмотреть вопрос о формате дальнейшего развития проекта Единая база объектов (развитие Единой базы на основе двух проектов (Домбонус и ФБН МСК) или выбор одного проекта)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представлении АР НС Медалей «Отраслевое признани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Шурыгин А.Ю., Ланскова Л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Власова О.Е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довлетворить ходатайство АР НС о награждении медалями отраслевого признания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ате </w:t>
            </w:r>
            <w:r>
              <w:rPr>
                <w:bCs/>
                <w:sz w:val="24"/>
                <w:szCs w:val="24"/>
              </w:rPr>
              <w:t>проведения следующего заседани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Шурыгин А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азначить следующее заседание Регионального совета ГРМО на 06 марта 2025 год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«За» - 15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ГРМО                                                                                                                            А.Ю.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                                 Л.В. Ланс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>Александр</dc:creator>
  <dc:description/>
  <cp:keywords/>
  <dc:language>en-US</dc:language>
  <cp:lastModifiedBy>Наталья</cp:lastModifiedBy>
  <cp:lastPrinted>2025-02-13T11:51:00Z</cp:lastPrinted>
  <dcterms:modified xsi:type="dcterms:W3CDTF">2025-02-13T08:52:00Z</dcterms:modified>
  <cp:revision>9</cp:revision>
  <dc:subject/>
  <dc:title/>
</cp:coreProperties>
</file>